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Ausschreibung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Schulschachpatentlehrgang 2012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ferent:</w:t>
      </w:r>
      <w:r>
        <w:rPr>
          <w:rFonts w:cs="Arial" w:ascii="Arial" w:hAnsi="Arial"/>
        </w:rPr>
        <w:t xml:space="preserve">    Nikolaus Sentef,  B-Trainer und Patentinha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halte</w:t>
      </w:r>
      <w:r>
        <w:rPr>
          <w:rFonts w:cs="Arial" w:ascii="Arial" w:hAnsi="Arial"/>
        </w:rPr>
        <w:t xml:space="preserve">:   Die Deutsche Schulschachstiftung hat gemeinsam mit der Deutschen Schachjugend da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chulschachpatent für Betreuer von Schachangeboten an Schulen mit einer Ausbildungsdau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on einem Wochenende entwick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e Ausbildung des Paten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ührt ein in die Dynamik und Methodik im Schulschach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vermittelt fachliches Wissen für die Schachkurse an Schulen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gibt didaktische Hinweise für die Arbeit mit Kindern und Jugendlichen 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ührt ein in geeignete Lehrmaterialien für die Kursleiter als auch für die SchülerI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:</w:t>
      </w:r>
      <w:r>
        <w:rPr>
          <w:rFonts w:cs="Arial" w:ascii="Arial" w:hAnsi="Arial"/>
        </w:rPr>
        <w:t xml:space="preserve">   18.2 – 19.2 . 20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portschule Schöneck, Karlsruhe-Durl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Seminar beginnen jeweils um 10 Uhr morgens an beiden Tag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Teilnahmegebühr beträgt pro Person 50 Euro. Die Teilnahmegebühr beinhaltet die Lehrmaterialien, Verpflegung vor  Ort sowie die Patentgebühr  an die Deutsche Schulschachstiftu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meldung bei Christoph Kahl (1. Vorsitzender) per E-Mail  </w:t>
      </w:r>
      <w:hyperlink r:id="rId2">
        <w:r>
          <w:rPr>
            <w:rStyle w:val="InternetLink"/>
            <w:rFonts w:cs="Arial" w:ascii="Arial" w:hAnsi="Arial"/>
          </w:rPr>
          <w:t>CK.Kahl@t-online.de</w:t>
        </w:r>
      </w:hyperlink>
      <w:r>
        <w:rPr>
          <w:rFonts w:cs="Arial" w:ascii="Arial" w:hAnsi="Arial"/>
        </w:rPr>
        <w:t>. Die Teilnahmegebühr bitte auf das  Konto der Schachjugend Baden ( Sparkasse Heidelberg, BLZ 67250020,Konto-Nr. 0009119663). Die Teilnahme wird mit der Überweisung des Teilnehmerbetrages rechtskräfti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 </w:t>
    </w:r>
  </w:p>
  <w:p>
    <w:pPr>
      <w:pStyle w:val="Normal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TITL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Brief allgemein</w:t>
    </w:r>
    <w:r>
      <w:rPr>
        <w:b/>
        <w:rFonts w:cs="Arial" w:ascii="Arial" w:hAnsi="Arial"/>
      </w:rPr>
      <w:fldChar w:fldCharType="end"/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0.07.2026</w:t>
    </w:r>
    <w:r>
      <w:rPr>
        <w:sz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3698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680970</wp:posOffset>
              </wp:positionH>
              <wp:positionV relativeFrom="page">
                <wp:posOffset>688975</wp:posOffset>
              </wp:positionV>
              <wp:extent cx="4077335" cy="754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4"/>
                            </w:rPr>
                            <w:t>Die Schachjugend im BSV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Schachjugend Baden – da läuft was</w:t>
                          </w:r>
                          <w:r>
                            <w:rPr>
                              <w:rFonts w:cs="Arial" w:ascii="Arial" w:hAnsi="Arial"/>
                              <w:sz w:val="34"/>
                            </w:rPr>
                            <w:t xml:space="preserve"> !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</w:rPr>
                            <w:t>www.schachjugend.badischer-schachverband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59.4pt;mso-wrap-distance-left:7.05pt;mso-wrap-distance-right:7.05pt;mso-wrap-distance-top:0pt;mso-wrap-distance-bottom:0pt;margin-top:54.2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4"/>
                      </w:rPr>
                      <w:t>Die Schachjugend im BSV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</w:rPr>
                      <w:t>Schachjugend Baden – da läuft was</w:t>
                    </w:r>
                    <w:r>
                      <w:rPr>
                        <w:rFonts w:cs="Arial" w:ascii="Arial" w:hAnsi="Arial"/>
                        <w:sz w:val="34"/>
                      </w:rPr>
                      <w:t xml:space="preserve"> !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</w:rPr>
                      <w:t>www.schachjugend.badischer-schachverband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1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6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.Kahl@t-onlin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llgemein- P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42:00Z</dcterms:created>
  <dc:creator>Christoph</dc:creator>
  <dc:description/>
  <dc:language>en-US</dc:language>
  <cp:lastModifiedBy>Christoph</cp:lastModifiedBy>
  <cp:lastPrinted>2007-09-17T21:06:00Z</cp:lastPrinted>
  <dcterms:modified xsi:type="dcterms:W3CDTF">2012-02-01T22:43:00Z</dcterms:modified>
  <cp:revision>3</cp:revision>
  <dc:subject>Betriebsarzt</dc:subject>
  <dc:title>Brief allgemein</dc:title>
</cp:coreProperties>
</file>