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4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ind w:firstLine="3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5" w:right="1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endix No. 1</w:t>
      </w:r>
    </w:p>
    <w:p>
      <w:pPr>
        <w:pStyle w:val="Normal"/>
        <w:autoSpaceDE w:val="false"/>
        <w:spacing w:lineRule="auto" w:line="240" w:before="0" w:after="0"/>
        <w:ind w:left="47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the Regulations of the ‘Belaya Ladya’ All-Russian Open School Team Chess Tournament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participation in the finals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the ‘Belaya Ladya’ All-Russian Open School Team Chess Tournament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ool nam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addres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phone numb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name of school principa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32"/>
        <w:gridCol w:w="1701"/>
        <w:gridCol w:w="166"/>
        <w:gridCol w:w="2953"/>
        <w:gridCol w:w="18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 dat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idence addres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’s approv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 players admitted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gnature, stamp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ll name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m coach   _____________________</w:t>
        <w:tab/>
        <w:t xml:space="preserve">    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ignature</w:t>
        <w:tab/>
        <w:tab/>
        <w:tab/>
        <w:tab/>
        <w:t xml:space="preserve">full name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ool principal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gnature, school stamp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ull nam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-1333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result1">
    <w:name w:val="ref_result1"/>
    <w:qFormat/>
    <w:rPr>
      <w:b w:val="false"/>
      <w:bCs w:val="false"/>
      <w:sz w:val="21"/>
      <w:szCs w:val="21"/>
    </w:rPr>
  </w:style>
  <w:style w:type="character" w:styleId="Sourcesample1">
    <w:name w:val="sourcesample1"/>
    <w:qFormat/>
    <w:rPr>
      <w:shd w:fill="CBF9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Alexander V. Tkachev</dc:creator>
  <dc:description/>
  <cp:keywords/>
  <dc:language>en-US</dc:language>
  <cp:lastModifiedBy>Victorija A. Skachkova</cp:lastModifiedBy>
  <cp:lastPrinted>2018-02-15T16:53:00Z</cp:lastPrinted>
  <dcterms:modified xsi:type="dcterms:W3CDTF">2018-02-16T14:09:00Z</dcterms:modified>
  <cp:revision>2</cp:revision>
  <dc:subject/>
  <dc:title>DRAFT</dc:title>
</cp:coreProperties>
</file>